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督学督导校园行 守护成长新风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提高校园消防安全重大风险隐患排查整改质量，全力防范化解重大安全风险面，推动压实最末端火灾防范责任，坚决遏制重特大火灾事故发生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，责任督学陈兴国、李加平到我校进行了专项督查指导。责任督学一行深入校园，就消防安全、校园安全、体艺课程执行情况、座位安排、食堂情况以及补课情况等进行了全面细致的督导检查，全面审视教育管理与安全新举措。学校督导室主任曹富卿、学生处主任常爱军陪同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2475" cy="341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园安全、消防安全是督学们此次检查的重点内容之一。他们通过查看台账资料，了解学校的安全制度、应急预案和消防设施等情况，并实地查看了学校的一键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报警系统、烟感报警器系统、监控系统，宿舍的消防安全设施和宿舍的环境等，认为校园能常开展安全隐患排查工作，安全责任落实，人防、物防、技防到位。督学们对学校在校园安全方面所做的努力表示肯定，并提醒已申请的校园补点监控、电动车车棚智能限时充电设备等尽快安装到位，强调要进一步加强安全教育，提高师生的安全意识和自防自救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512695" cy="1871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/>
        <w:drawing>
          <wp:inline distT="0" distB="0" distL="0" distR="0">
            <wp:extent cx="2398395" cy="18046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425065" cy="18141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3160" cy="181229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/>
        <w:drawing>
          <wp:inline distT="0" distB="0" distL="0" distR="0">
            <wp:extent cx="2366010" cy="17703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71420" cy="17805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督学一行查看了学校的体艺课程安排。他们通过查看作息时间表、课表，以及和学生谈话的方式，了解到每班每周均开设两节体育课和一节艺术课，学校一小时体育活动严格落实到位，上、下午均设有大课间活动（各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），正常开展两课两操、跑操和社团活动。督学们对学校在体艺课程方面的投入和成果表示赞赏，认为学校通过丰富多彩的体艺活动，有效激发了学生的兴趣和潜能，促进了学生的全面发展。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9490" cy="16967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7750" cy="17373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0135" cy="17132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0135" cy="1762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在食堂方面，督学们对食品卫生、菜品质量、营养搭配等方面进行了详细了解。他们查看了食堂的卫生环境、食物的加工过程。督学们对学校的食堂管理工作给予了高度评价，认为学校食堂环境整洁、食品安全有保障，学校对食堂定期开展安全卫生检查，错时就餐，满足了师生需求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525520" cy="26460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后，督学们对学校的座位安排进行了检查。他们走进教室，仔细查看了座位的布局和间距，并询问了在座位安排方面的考虑和原则。督学们认为，学校的座位安排既考虑了学生的身高、视力等因素，又兼顾了公平性和合理性，做到了科学安排座位，定期调座，循环调座，为学生营造了良好的学习环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当前社会普遍关注的补课问题，督学们与学校领导进行了交流，了解到学校校级负责人蹲点到专业系部落实包干检查，加强监督，确保教师无违规补课现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督导对检查情况进行了逐一反馈，在充分肯定的基础上提出了宝贵意见。学校将以此次督导为契机，有条不紊地落实各项工作，不断细化管理，提炼创新，为学校事业的高质量发展提供坚实基础和安全保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来源：督导室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图片：葛飞飞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文字：曹富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20"/>
      <w:jc w:val="center"/>
    </w:pPr>
    <w:rPr>
      <w:rFonts w:ascii="黑体;SimHei" w:hAnsi="黑体;SimHei" w:eastAsia="黑体;SimHei" w:cs="宋体;SimSun"/>
      <w:kern w:val="0"/>
      <w:sz w:val="32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54:00Z</dcterms:created>
  <dc:creator>tangtt</dc:creator>
  <dc:description/>
  <cp:keywords/>
  <dc:language>en-US</dc:language>
  <cp:lastModifiedBy>cd</cp:lastModifiedBy>
  <dcterms:modified xsi:type="dcterms:W3CDTF">2024-03-2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950F2928048E9B1B0CE63B3A723F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